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7"/>
        <w:gridCol w:w="576"/>
        <w:gridCol w:w="6287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'nin  16 Kasım, 1982 tarihli birleşiminde kabul olunan " Yol Trafik Suçlarının Davasız Halli (Değişiklik) Yasası ", Anayasa'nın 74'ncü maddesi gereğince, Kıbrıs Türk Federe Devleti Başkanı tarafından Resmi Gazete'de yayınlanmak suretiyle ilân olunur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37/1982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 TRAFİK SUÇLARININ DAVASIZ HALLİ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(DEĞİŞİKLİK) YASASI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  <w:r>
              <w:rPr>
                <w:lang w:val="tr-TR"/>
              </w:rPr>
              <w:t>Kıbrıs Türk Federe Meclisi aşağıdaki Yasayı yapar 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ısım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4/1963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/197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13/1975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 .</w:t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Yol Trafik Suçlarının Davasız Halli (Değişiklik) Yasası olarak isimlendirilir ve aşağıda " Esas Yasa " olarak anılan değiştirilmiş şekliyle Yol Trafik Suçlarının Davasız Halli Yasası ile birlikte okunu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Esas Yasanın Bırınci,,İkinci ve Üçüncü cetvellerinin değiştirilmesi.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 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Birinci Cetvelin birinci cümlesindeki " £'0.500 mil "rakamı kaldırılmak ve yerine " £24.000 mil " rakamı konmak 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kinci Cetvelin birinci  cümlesindeki  "£ 1.000 mil "rakamı kaldırılmak ve yerine " £40.000 mil " rakamı konmak ; v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çüncü Cetvelin birinci cümlesindeki " £2.000 mil "rakamı kaldırılmak ve yerine " £80.000 mil " rakamı konmak suretiyle değiştirili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Yürürlüğe Girirş.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863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yayınlandığı tarihte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7:47:00Z</dcterms:created>
  <dc:creator>BORA CAKMAK</dc:creator>
  <dc:description/>
  <cp:keywords/>
  <dc:language>en-US</dc:language>
  <cp:lastModifiedBy>canan turkmen</cp:lastModifiedBy>
  <dcterms:modified xsi:type="dcterms:W3CDTF">2006-06-22T08:11:00Z</dcterms:modified>
  <cp:revision>7</cp:revision>
  <dc:subject/>
  <dc:title>YOL TRAFİK SUÇLARININ DAVASIZ HALLİ 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97</vt:lpwstr>
  </property>
  <property fmtid="{D5CDD505-2E9C-101B-9397-08002B2CF9AE}" pid="3" name="_dlc_DocIdItemGuid">
    <vt:lpwstr>18103274-2ada-436a-a1f1-5db1aa8aeac4</vt:lpwstr>
  </property>
  <property fmtid="{D5CDD505-2E9C-101B-9397-08002B2CF9AE}" pid="4" name="_dlc_DocIdUrl">
    <vt:lpwstr>https://evrakcm.gov.ct.tr/siteler/belgeler/Yasalar/_layouts/DocIdRedir.aspx?ID=6EZ6FWJHY7ZQ-2-1797, 6EZ6FWJHY7ZQ-2-1797</vt:lpwstr>
  </property>
</Properties>
</file>